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R KAYMAKAMLIĞ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I İŞLERİ MÜDÜRLÜĞ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İZMET STANDARTLARI TABLOS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65"/>
        <w:gridCol w:w="7938"/>
        <w:gridCol w:w="25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ANDAŞA SUNULAN HİZMETİN A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DA İSTENİLEN BELGE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İN TAMAMLANMA SÜRESİ (EN GEÇ SÜRE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şınmaz Mal Zilyedliğine Yapılan Tecavüzlerin Vali ve Kaymakamlıklarca Önlenmesi Yolları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bu Dilekçe 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Kira kontratı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Tapu Belgesi.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4 sayılı Kat Mülkiyeti Kanununa 2814 sayılı Kanunla eklenen Ek-2 madde gereğince; Görevleri nedeniyle tahsis edilen ortak kullanım alanından (Dışarıdan atanan Yönetici, Apartman Görevlisi, Bekçi) Tahliye işlemi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ekçe ekine aşağıda belirtilen belgeler ekleni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aşvuruda bulunan Yönetici ise Yönetici olduğuna dair karar örneği,kat maliki ise  tapu kayıt örneğ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ahliyesi  istenilen kimsenin işine son verildiğine yöneticiye/ yönetim kuruluna  yetki verildiğine dair kat malikleri kurulu kararı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İş akdinin sona ermesine bağlı olarak görevi nedeniyle tahsis olunan dairenin boşaltılmasına dair ilgiliye gönderilen ihtarnam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İşine son verilen kimsenin çalıştığı süreye ait aylık alacakları varsa ihbar ve kıdem tazminatlarının karşılandığına veya güvence altına alındığına dair belge örneği.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141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(içkisiz/içkili) İzin Belgesi düzenlenm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pacing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ekçe ekine aşağıda belirtilen belgeler eklenir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Lokal açılması konusunda alınmış yönetim kurulu kararının örneğ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Lokal olarak açılacak yerin tapu senedi örneği, kiralık ise kira kontratının örneğ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Ana gayrimenkulun tapu kayıtlarında mesken olarak görünen yerler için kat maliklerinin oy birliği ile aldıkları kararın örneği, mesken ve işyerinin birlikte yer aldığı binalarda mesken sahiplerinin tamamının onayı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işyeri sahiplerinin oy çokluğu ile aldıkları kararın örneği, iş hanlarında ise yönetim kurulu kararı örneğ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ketici Sorunları Başvurus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Satış Fişi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Garanti Belges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özleşme vb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y</w:t>
            </w:r>
          </w:p>
        </w:tc>
      </w:tr>
      <w:tr>
        <w:trPr>
          <w:trHeight w:val="25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Ticari Amaçla İnternet Toplu Kullanım Sağlayıcı İzin Belges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left="0" w:right="15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u Belgeleri: 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Matbu Dilekçe 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İşyeri Açma ve Çalışma Ruhsatının aslı ya da Belediyeden onaylı bir örneği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Vergi Levhası 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Ruhsat sahibinin / Sorumlu Müdürün nüfus cüzdan fotokopisi,</w:t>
            </w:r>
          </w:p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Telekomünikasyon Kurumundan alınan sabit IP sözleşmesi,</w:t>
            </w:r>
          </w:p>
          <w:p>
            <w:pPr>
              <w:pStyle w:val="AralkYok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- TİB onaylı filtre programı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Apostille” tasdik şerh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dari nitelikteki belgelerin tasdikinde İlçemiz sınırları içerisinde bulunan resmi ve özel okullar, Üniversiteler, Çankaya Nüfus Müdürlüğü tarafından düzenlenen belgeler noter onaylı belgelerin imza tasdiki işlemi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nsan Hakları İhlalleri Başvurus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lekçe ve diğer belge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taç Erbaş ve Er Ailelerinin Ücretsiz Tedavisinin Sağlanması (Muhtaçlık Kararı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Form  (muhtar onaylı),</w:t>
            </w:r>
          </w:p>
          <w:p>
            <w:pPr>
              <w:pStyle w:val="Text"/>
              <w:spacing w:before="0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Askerlik Şubesinden asker olduğuna dair belge, </w:t>
            </w:r>
          </w:p>
          <w:p>
            <w:pPr>
              <w:pStyle w:val="Text"/>
              <w:spacing w:before="0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üfus Cüzdanı Fotokopisi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ü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tdışı Bakım Belg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Yurtdışı bakım belgesi formu (Muhtar onaylı)</w:t>
            </w:r>
          </w:p>
          <w:p>
            <w:pPr>
              <w:pStyle w:val="Text"/>
              <w:spacing w:before="0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çek ve Tüzel Kişilerin İhbar ve Şikayet Dilekçele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Dilekçe ve diğer belge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3 Sayılı Memurlar ve Diğer Kamu Görevlilerinin Yargılanması Hakkında Karar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Şikayet Dilekçesi ve diğer belge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+15 Gü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plin Cezasına İtiraz İşlemle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İtiraz Dilekçes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Disiplin Cezası Kararı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Disiplin Cezası Karar Tebellüğ Belgesi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ü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diye Sınırları İle ilgili İşlem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aşvuru Dilekçes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Belediyelerde belediye meclis kararı ve krokis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haklar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aşvuru Form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2 Sayılı Bilgi Edinme Hakk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aşvuru Form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Belgesi Müracaatlar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Dilekç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ar İzin Müracaatlar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İmzalı mühürlü izin dilekçesi ( izinli olduğu süre içerisinde teamül olarak 1. Azası vekalet edecektir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İM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şvuru Dilekçes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ü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İlk Müracaat Yeri:</w:t>
      </w:r>
      <w:r>
        <w:rPr>
          <w:rFonts w:cs="Arial" w:ascii="Arial" w:hAnsi="Arial"/>
          <w:b/>
          <w:sz w:val="20"/>
          <w:szCs w:val="20"/>
        </w:rPr>
        <w:t>Yazı İşleri Müdürlüğü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İkinci Müracaat Yeri</w:t>
        <w:tab/>
        <w:t>:</w:t>
      </w:r>
      <w:r>
        <w:rPr>
          <w:rFonts w:cs="Arial" w:ascii="Arial" w:hAnsi="Arial"/>
          <w:b/>
          <w:sz w:val="20"/>
          <w:szCs w:val="20"/>
        </w:rPr>
        <w:t>Yazı İşleri Müdürlüğü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</w:t>
        <w:tab/>
        <w:tab/>
        <w:t>:</w:t>
      </w:r>
      <w:r>
        <w:rPr>
          <w:rFonts w:cs="Arial" w:ascii="Arial" w:hAnsi="Arial"/>
          <w:b/>
          <w:sz w:val="20"/>
          <w:szCs w:val="20"/>
        </w:rPr>
        <w:t>Renas KARDAŞ</w:t>
        <w:tab/>
        <w:tab/>
        <w:tab/>
        <w:tab/>
        <w:tab/>
        <w:tab/>
        <w:tab/>
        <w:t>İsim</w:t>
        <w:tab/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Mehmet Salih SİZER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 xml:space="preserve">:Şef           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</w:t>
        <w:tab/>
        <w:t>Unvan</w:t>
        <w:tab/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Yazı İşleri Müdürü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  <w:tab/>
        <w:tab/>
        <w:t>:</w:t>
      </w:r>
      <w:r>
        <w:rPr>
          <w:rFonts w:cs="Arial" w:ascii="Arial" w:hAnsi="Arial"/>
          <w:b/>
          <w:sz w:val="20"/>
          <w:szCs w:val="20"/>
        </w:rPr>
        <w:t>Sur Kaymakamlığı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</w:t>
        <w:tab/>
        <w:tab/>
        <w:t>Adres</w:t>
        <w:tab/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Sur Kaymakamlığı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</w:t>
        <w:tab/>
        <w:tab/>
        <w:t>:</w:t>
      </w:r>
      <w:r>
        <w:rPr>
          <w:rFonts w:cs="Arial" w:ascii="Arial" w:hAnsi="Arial"/>
          <w:b/>
          <w:sz w:val="20"/>
          <w:szCs w:val="20"/>
        </w:rPr>
        <w:t xml:space="preserve">0412 223 3325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l</w:t>
        <w:tab/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0412 223 33 2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</w:t>
        <w:tab/>
        <w:tab/>
        <w:t>:</w:t>
      </w:r>
      <w:r>
        <w:rPr>
          <w:rFonts w:cs="Arial" w:ascii="Arial" w:hAnsi="Arial"/>
          <w:b/>
          <w:sz w:val="20"/>
          <w:szCs w:val="20"/>
        </w:rPr>
        <w:t>0412 223 93 9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aks</w:t>
        <w:tab/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0412 223 93 9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</w:t>
        <w:tab/>
        <w:t>:renas.kardas</w:t>
      </w:r>
      <w:r>
        <w:rPr>
          <w:rFonts w:cs="Arial" w:ascii="Arial" w:hAnsi="Arial"/>
          <w:b/>
          <w:sz w:val="20"/>
          <w:szCs w:val="20"/>
        </w:rPr>
        <w:t>@icisleri.gov.t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E-Posta</w:t>
        <w:tab/>
        <w:tab/>
        <w:t xml:space="preserve">             : </w:t>
      </w:r>
      <w:r>
        <w:rPr>
          <w:rFonts w:cs="Arial" w:ascii="Arial" w:hAnsi="Arial"/>
          <w:b/>
          <w:sz w:val="20"/>
          <w:szCs w:val="20"/>
        </w:rPr>
        <w:t>m.salih.sizer@icisleri.gov.tr</w:t>
      </w:r>
    </w:p>
    <w:p>
      <w:pPr>
        <w:pStyle w:val="Normal"/>
        <w:spacing w:before="0" w:after="0"/>
        <w:ind w:left="4956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2:00Z</dcterms:created>
  <dc:creator>oem</dc:creator>
  <dc:description/>
  <cp:keywords/>
  <dc:language>en-US</dc:language>
  <cp:lastModifiedBy>ramazan.kaya3</cp:lastModifiedBy>
  <dcterms:modified xsi:type="dcterms:W3CDTF">2019-06-13T07:58:00Z</dcterms:modified>
  <cp:revision>15</cp:revision>
  <dc:subject/>
  <dc:title/>
</cp:coreProperties>
</file>